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 SEI ANCHE 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E SETTIMA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 LAVORO DEDI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GLIE E FIG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TRUDY MI HAN LASCI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AFFETTIERA 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PE IL SILENZIO  SBUFFAN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 PC BE MAY BABY RICOR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STO LAVORAN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 IL SILENZIO E’ PERF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UNA TELEFON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ANCHE LA CODA DI TRUD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UNA SCOTOL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GLI OCCHI SEMICHIU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TAPPETO SDRAI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SA PENSI IN SILENZ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I’ INCAPRETTATO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I PENSANDO CHE OG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BO NON HAI TOCC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STE PERCHE’ LA MAMM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ME SOLO TI HA LASCIATO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,VICINO ALLA FINESTR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L BAGNO …. SUL MU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 SORPRENDO A GUARDA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UNTICINO  N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IOSO MI AVVIC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… SIAMO A TU  PER 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 UNA MOSCA .. E ..TI MUOVI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 SEI ANCHE TU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13:00Z</dcterms:created>
  <dc:creator>pc</dc:creator>
  <dc:description/>
  <dc:language>en-US</dc:language>
  <cp:lastModifiedBy>pc</cp:lastModifiedBy>
  <dcterms:modified xsi:type="dcterms:W3CDTF">2003-11-18T14:34:00Z</dcterms:modified>
  <cp:revision>7</cp:revision>
  <dc:subject/>
  <dc:title>CI SEI ANCHE TU</dc:title>
</cp:coreProperties>
</file>